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arGate v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9 by 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 is now freeware.  Toysoft Development Inc.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StarGate and future development of this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